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生理研究所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闫江灵</cp:lastModifiedBy>
  <cp:lastPrinted>2024-03-28T03:07:00Z</cp:lastPrinted>
  <dcterms:modified xsi:type="dcterms:W3CDTF">2024-08-23T02:42:11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BA46C1A847AEB123AA6F79D2FC8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