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医学科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物治疗研究所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Love.小白</cp:lastModifiedBy>
  <cp:lastPrinted>2024-03-28T03:07:00Z</cp:lastPrinted>
  <dcterms:modified xsi:type="dcterms:W3CDTF">2024-09-20T09:09:29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BA46C1A847AEB123AA6F79D2FC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